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SZCZEGÓŁOWY OPIS PRZEDMIOTU ZAMÓWIENIA – Część II Dostawa sprzętu multimedialnego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INFORMACJE OGÓLN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awiający – Gmina Miasto Płock zaprasza do składania ofert na zakup i dostawę sprzętu do wyposażenia Miejskiego Przedszkola z Oddziałami Integracyjnymi Nr 31 w Płocku dla potrzeb realizacji projektu pn.: </w:t>
      </w:r>
      <w:r>
        <w:rPr>
          <w:rFonts w:cs="Calibri"/>
          <w:bCs/>
          <w:sz w:val="20"/>
          <w:szCs w:val="20"/>
          <w:lang w:eastAsia="pl-PL"/>
        </w:rPr>
        <w:t>„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  <w:r>
        <w:rPr>
          <w:rFonts w:eastAsia="Times New Roman" w:cs="Calibri"/>
          <w:bCs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OPIS PRZEDMIOTU ZAMÓWIENIA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Przedmiotem zamówienia jest zakup i dostawa sprzętu multimedialnego do wyposażenia Miejskiego Przedszkola z Oddziałami Integracyjnymi Nr 31 w Płocku dla potrzeb realizacji projektu współfinansowanego ze środków Unii Europejskiej. Sprzęt zaproponowany przez Wykonawcę musi być nowy, nieużywany. Produkty powinny posiadać wszelkie certyfikaty i dopuszczenia. Zaproponowany sprzęt musi być kompletny, posiadać niezbędne oprogramowanie i instrukcje umożliwiające spełnianie swoich funkcji. Sprzęt musi być fabrycznie nowy i wolny od obciążeń prawami osób trzecich; posiadać dołączone niezbędne instrukcje i materiały dotyczące użytkowania w języku polskim; posiadać  okres  gwarancji  udzielony  przez  dostawcę nie krótszy niż 2 lata. Zaproponowane wyposażenie powinno być kompletne posiadające wszelkie kable, podzespoły, oprogramowanie, nośniki itp., niezbędne   do   ich   prawidłowego   użytkowania,   gotowe  do   uruchomienia i użytkowania bez dodatkowych zakupów. Wyposażenie musi być dopuszczone do obrotu i stosowania w krajach UE.  Wykonawca w ofercie powinien odrębnie wycenić usługę montażu zakupionego i dostarczonego sprzętu, tj. 2 szt tablic interaktywnych i 2 szt. projektorów oraz uchwytów. 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Sprzęt przeznaczony jest do placówki oświatowej (Przedszkola) i będzie wykorzystywany w celach dydaktycznych. Podane poniżej parametry sprzętu są parametrami minimalny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przedstawi Zamawiającemu ceny jednostkowe sprzętu oraz cenę montażu sprzętu, które zostaną uwzględnione na fakturze.</w:t>
      </w:r>
    </w:p>
    <w:tbl>
      <w:tblPr>
        <w:tblW w:w="146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84"/>
        <w:gridCol w:w="10200"/>
        <w:gridCol w:w="915"/>
        <w:gridCol w:w="11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Zad. 1 poz. 1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Tablice interaktywne do wykorzystania w przedszkolu do zajęć grupie ok. 4 dzieci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Kompletna tablica interaktywna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inimalne parametry tablicy interaktywnej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przekątna tablicy wymiar zewnętrzny w calach: od 50 do 70 cali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rodzaj powierzchni: ceramiczna, magnetyczna, matowa, biała, zarysowania nie mogą wpływać na działanie tablicy, powierzchnia umożliwiająca stosowanie pisaków suchościeralnych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Format: 4 x 3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pozycjonowanie na podczerwień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ablica wyposażona w głośniki oraz aktywną półkę na pisak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Akcesoria: Pisaki (minimum 2  sztuki, gąbka, wskaźnik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ocowanie: Na ściani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programowanie: Dedykowane tablicy, wykorzystujące wszystkie funkcje tablicy, umożliwiające rysowanie z wykorzystaniem dołączonych do tablicy pisaków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Elementy niezbędne do montażu tablicy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abel USB łączący tablicę z komputerem 10 metrów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ab/>
              <w:tab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zt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Zad. 1 poz. 1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rojektor do tablicy. Projektor musi być kompatybilny z tablicą interaktywną opisaną w pkt 1. Projektor zamontowany będzie nad tablicą interaktywną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Minimalne parametry projektora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yp: Krótkoogniskowy z wbudowanym głośnikiem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Wejścia</w:t>
              <w:tab/>
              <w:t>minimum HDM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Rozdzielczość: WXGA (1280x800) lub XGA (1024x768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Jasność:</w:t>
              <w:tab/>
              <w:t xml:space="preserve">minimum 3000 ANSI lm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ziom szumów pracy: do 36dB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rwałość lampy: tryb standardowy min. 2.000 godz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Elementy do montażu projektora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abel zasilający do projektora 10 metrów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abel HDMI łączący projektor z komputerem 10 metrów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Uchwyt do projektora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Odległość projektora od ściany płynnie regulowana, możliwość pochylenia w osi uchwytu, możliwość regulacji pochylenia na boki, wykonany ze stali. Uchwyt umożliwiający zamontowanie projektora nad tablicą interaktywną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ab/>
              <w:tab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Zad. 1 poz. 6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Usługa montażu tablic  (2 szt) wraz z projektorami (2 szt.). Tablice zostaną zamontowane w miejscu wskazanym przez Zamawiającego w Miejskim Przedszkolu Nr 31 w Płocku ul. Szarych Szeregów </w:t>
            </w:r>
            <w:r>
              <w:rPr/>
              <w:t xml:space="preserve">32, 09-409 Płock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Szt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Hlk496178597"/>
      <w:bookmarkStart w:id="1" w:name="_Hlk496178597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139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bCs/>
        <w:rFonts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eastAsia="Times New Roman" w:cs="Arial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Arial"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  <w:b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1:00Z</dcterms:created>
  <dc:creator>Anna Grumanowska</dc:creator>
  <dc:description/>
  <cp:keywords/>
  <dc:language>en-US</dc:language>
  <cp:lastModifiedBy>Monika Rogalska</cp:lastModifiedBy>
  <cp:lastPrinted>2018-10-10T13:25:00Z</cp:lastPrinted>
  <dcterms:modified xsi:type="dcterms:W3CDTF">2018-10-17T10:58:00Z</dcterms:modified>
  <cp:revision>2</cp:revision>
  <dc:subject/>
  <dc:title/>
</cp:coreProperties>
</file>